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173990</wp:posOffset>
                </wp:positionV>
                <wp:extent cx="1687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6"/>
          <w:szCs w:val="22"/>
          <w:lang w:val="en-US" w:eastAsia="en-US"/>
        </w:rPr>
        <w:t xml:space="preserve">TRƯỜNG MẦM NON </w:t>
      </w:r>
      <w:r>
        <w:rPr>
          <w:rFonts w:eastAsia="Calibri"/>
          <w:b/>
          <w:sz w:val="26"/>
          <w:szCs w:val="22"/>
          <w:lang w:eastAsia="en-US"/>
        </w:rPr>
        <w:t>HÒA BÌNH</w:t>
      </w:r>
    </w:p>
    <w:p>
      <w:pPr>
        <w:pStyle w:val="Normal"/>
        <w:spacing w:lineRule="auto" w:line="276" w:before="0" w:after="200"/>
        <w:jc w:val="center"/>
        <w:rPr/>
      </w:pPr>
      <w:r>
        <w:rPr/>
        <w:t>THỰC ĐƠN MÙA HÈ CỦA TRẺ NHÀ TRẺ TUẦN 1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268"/>
        <w:gridCol w:w="2409"/>
        <w:gridCol w:w="2410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Bữa 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thịt gà</w:t>
            </w:r>
            <w:r>
              <w:rPr>
                <w:rFonts w:eastAsia="Calibri"/>
                <w:sz w:val="28"/>
                <w:szCs w:val="22"/>
                <w:lang w:eastAsia="en-US"/>
              </w:rPr>
              <w:t>, cà rốt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Thịt gà </w:t>
            </w:r>
            <w:r>
              <w:rPr>
                <w:rFonts w:eastAsia="Calibri"/>
                <w:sz w:val="28"/>
                <w:szCs w:val="22"/>
                <w:lang w:eastAsia="en-US"/>
              </w:rPr>
              <w:t>hầm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nấm hương</w:t>
            </w:r>
            <w:r>
              <w:rPr>
                <w:rFonts w:eastAsia="Calibri"/>
                <w:sz w:val="28"/>
                <w:szCs w:val="22"/>
                <w:lang w:eastAsia="en-US"/>
              </w:rPr>
              <w:t>, hạt sen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, k sọ cà rốt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cua nấu bầu ( mướp), rau đay, mồng tơi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cá, thịt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lợn nấu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bí xanh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á sốt thịt, cà chua, chuối xanh, cà rốt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Canh </w:t>
            </w:r>
            <w:r>
              <w:rPr>
                <w:rFonts w:eastAsia="Calibri"/>
                <w:sz w:val="28"/>
                <w:szCs w:val="22"/>
                <w:lang w:eastAsia="en-US"/>
              </w:rPr>
              <w:t>sườn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nấu </w:t>
            </w:r>
            <w:r>
              <w:rPr>
                <w:rFonts w:eastAsia="Calibri"/>
                <w:sz w:val="28"/>
                <w:szCs w:val="22"/>
                <w:lang w:eastAsia="en-US"/>
              </w:rPr>
              <w:t>củ quả.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k sọ, bí xanh, bí đỏ, rau cần, rú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trứng, thịt, rau ngót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Trứng ,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tôm,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thịt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lợn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rán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tép đồng nấu rau ngót mướp, bầ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thịt bò</w:t>
            </w:r>
            <w:r>
              <w:rPr>
                <w:rFonts w:eastAsia="Calibri"/>
                <w:sz w:val="28"/>
                <w:szCs w:val="22"/>
                <w:lang w:eastAsia="en-US"/>
              </w:rPr>
              <w:t>, bí đ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Thịt bò rim khoai </w:t>
            </w:r>
            <w:r>
              <w:rPr>
                <w:rFonts w:eastAsia="Calibri"/>
                <w:sz w:val="28"/>
                <w:szCs w:val="22"/>
                <w:lang w:eastAsia="en-US"/>
              </w:rPr>
              <w:t>tây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, bí đỏ, lạc, vừng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sườn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nấu cải xanh, bí xanh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, r ngó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tôm rau ng</w:t>
            </w:r>
            <w:r>
              <w:rPr>
                <w:rFonts w:eastAsia="Calibri"/>
                <w:sz w:val="28"/>
                <w:szCs w:val="22"/>
                <w:lang w:eastAsia="en-US"/>
              </w:rPr>
              <w:t>ó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t ( bầu, bí xanh)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Tôm rim thịt, đậu phụ, lạc vừng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Canh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tép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nấu bầu ( mướp), rau đay, mồng tơi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lươn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cà rố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Lươn sốt thịt đậu phụ, chuối xanh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ngan nấu, rau cải, rau ngót, bí xanh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tôm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nấu đậu xanh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cải xanh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Cháo </w:t>
            </w:r>
            <w:r>
              <w:rPr>
                <w:rFonts w:eastAsia="Calibri"/>
                <w:sz w:val="28"/>
                <w:szCs w:val="22"/>
                <w:lang w:eastAsia="en-US"/>
              </w:rPr>
              <w:t>thịt bò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đậu xanh củ d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Súp gà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, trứng gà, ngô, nấm hương,mục nhĩ, đậu xanh, bột sắ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Cháo </w:t>
            </w:r>
            <w:r>
              <w:rPr>
                <w:rFonts w:eastAsia="Calibri"/>
                <w:sz w:val="28"/>
                <w:szCs w:val="22"/>
                <w:lang w:eastAsia="en-US"/>
              </w:rPr>
              <w:t>thịt vịt nấu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đậu xanh ,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cà rố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thịt ngan đậu xanh cải x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Cháo chim bồ câu </w:t>
            </w:r>
            <w:r>
              <w:rPr>
                <w:rFonts w:eastAsia="Calibri"/>
                <w:sz w:val="28"/>
                <w:szCs w:val="22"/>
                <w:lang w:eastAsia="en-US"/>
              </w:rPr>
              <w:t>nấu đậu xanh, bí đ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 xml:space="preserve">Bữa ph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Sữa ch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Sữa bột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Sữa bộ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Sữa chu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Sữa bộ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Sữa bột.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THỰC ĐƠN MÙA HÈ CỦA TRẺ MẪU GIÁO TUẦN 1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268"/>
        <w:gridCol w:w="2409"/>
        <w:gridCol w:w="2268"/>
        <w:gridCol w:w="25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Bữa 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Thịt gà </w:t>
            </w:r>
            <w:r>
              <w:rPr>
                <w:rFonts w:eastAsia="Calibri"/>
                <w:sz w:val="28"/>
                <w:szCs w:val="22"/>
                <w:lang w:eastAsia="en-US"/>
              </w:rPr>
              <w:t>hầm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nấm hương</w:t>
            </w:r>
            <w:r>
              <w:rPr>
                <w:rFonts w:eastAsia="Calibri"/>
                <w:sz w:val="28"/>
                <w:szCs w:val="22"/>
                <w:lang w:eastAsia="en-US"/>
              </w:rPr>
              <w:t>, hạt sen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, k sọ cà rốt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cua nấu bầu ( mướp), rau đay, mồng t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á sốt thịt, cà chua, chuối xanh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Canh </w:t>
            </w:r>
            <w:r>
              <w:rPr>
                <w:rFonts w:eastAsia="Calibri"/>
                <w:sz w:val="28"/>
                <w:szCs w:val="22"/>
                <w:lang w:eastAsia="en-US"/>
              </w:rPr>
              <w:t>sườn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nấu </w:t>
            </w:r>
            <w:r>
              <w:rPr>
                <w:rFonts w:eastAsia="Calibri"/>
                <w:sz w:val="28"/>
                <w:szCs w:val="22"/>
                <w:lang w:eastAsia="en-US"/>
              </w:rPr>
              <w:t>củ quả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Trứng ,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tôm,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thịt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lợn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rán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tép đồng nấu rau ngót mướp, bầ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Thịt bò rim khoai </w:t>
            </w:r>
            <w:r>
              <w:rPr>
                <w:rFonts w:eastAsia="Calibri"/>
                <w:sz w:val="28"/>
                <w:szCs w:val="22"/>
                <w:lang w:eastAsia="en-US"/>
              </w:rPr>
              <w:t>tây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, bí đỏ, lạc, vừng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sườn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nấu cải xanh, bí xanh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, r ng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Tôm rim thịt, đậu phụ, lạc vừng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Canh </w:t>
            </w:r>
            <w:r>
              <w:rPr>
                <w:rFonts w:eastAsia="Calibri"/>
                <w:sz w:val="28"/>
                <w:szCs w:val="22"/>
                <w:lang w:eastAsia="en-US"/>
              </w:rPr>
              <w:t>tép nấu bầu, bí xanh, rau đa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Lươn sốt thịt đậu phụ, chuối xanh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ngan nấu rau ng</w:t>
            </w:r>
            <w:r>
              <w:rPr>
                <w:rFonts w:eastAsia="Calibri"/>
                <w:sz w:val="28"/>
                <w:szCs w:val="22"/>
                <w:lang w:eastAsia="en-US"/>
              </w:rPr>
              <w:t>ó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t, rau cải, bí xanh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Chiề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Ph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tôm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nấu đậu xanh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cải xa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Sữa chu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Cháo </w:t>
            </w:r>
            <w:r>
              <w:rPr>
                <w:rFonts w:eastAsia="Calibri"/>
                <w:sz w:val="28"/>
                <w:szCs w:val="22"/>
                <w:lang w:eastAsia="en-US"/>
              </w:rPr>
              <w:t>thịt bò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đậu xanh củ dề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Sữa bộ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Súp gà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Sữa bộ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eastAsia="en-US"/>
              </w:rPr>
              <w:t>Sữa chua nếp c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Chè thập cẩ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Cháo chim bồ câu </w:t>
            </w:r>
            <w:r>
              <w:rPr>
                <w:rFonts w:eastAsia="Calibri"/>
                <w:sz w:val="28"/>
                <w:szCs w:val="22"/>
                <w:lang w:eastAsia="en-US"/>
              </w:rPr>
              <w:t>nấu đậu xanh, bí đỏ</w:t>
            </w:r>
          </w:p>
        </w:tc>
      </w:tr>
    </w:tbl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173990</wp:posOffset>
                </wp:positionV>
                <wp:extent cx="1687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6"/>
          <w:szCs w:val="22"/>
          <w:lang w:val="en-US" w:eastAsia="en-US"/>
        </w:rPr>
        <w:t xml:space="preserve">TRƯỜNG MẦM NON </w:t>
      </w:r>
      <w:r>
        <w:rPr>
          <w:rFonts w:eastAsia="Calibri"/>
          <w:b/>
          <w:sz w:val="26"/>
          <w:szCs w:val="22"/>
          <w:lang w:eastAsia="en-US"/>
        </w:rPr>
        <w:t>HÒA BÌNH</w:t>
      </w:r>
    </w:p>
    <w:p>
      <w:pPr>
        <w:pStyle w:val="Normal"/>
        <w:spacing w:lineRule="auto" w:line="276" w:before="0" w:after="200"/>
        <w:jc w:val="center"/>
        <w:rPr/>
      </w:pPr>
      <w:r>
        <w:rPr/>
        <w:t>THỰC ĐƠN MÙA HÈ CỦA TRẺ NHÀ TRẺ TUẦN 2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268"/>
        <w:gridCol w:w="2409"/>
        <w:gridCol w:w="2410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Bữa 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7</w:t>
            </w:r>
          </w:p>
        </w:tc>
      </w:tr>
      <w:tr>
        <w:trPr>
          <w:trHeight w:val="2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trứng, thịt, rau ngót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Trứng rán sốt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tôm,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thịt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lợn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, cà chua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tép đồng nấu rau đay, rau tơi mướp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thịt bò</w:t>
            </w:r>
            <w:r>
              <w:rPr>
                <w:rFonts w:eastAsia="Calibri"/>
                <w:sz w:val="28"/>
                <w:szCs w:val="22"/>
                <w:lang w:eastAsia="en-US"/>
              </w:rPr>
              <w:t>, bí đ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Thịt bò, khoai sọ, lạc, vừng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ngan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nấu cải xanh, bí xanh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, r ngó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tôm rau ( bầu, bí xanh)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Tôm sốt đậu phụ, cà chua, khoai tây, cà rốt lạc vừng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cua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nấu bầu, bí xanh, rau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ngó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cá, thịt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lợn nấu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cà rốt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Cá rim cà chua, thịt lợn chuối xanh, cà rốt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Canh </w:t>
            </w:r>
            <w:r>
              <w:rPr>
                <w:rFonts w:eastAsia="Calibri"/>
                <w:sz w:val="28"/>
                <w:szCs w:val="22"/>
                <w:lang w:eastAsia="en-US"/>
              </w:rPr>
              <w:t>sườn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nấu </w:t>
            </w:r>
            <w:r>
              <w:rPr>
                <w:rFonts w:eastAsia="Calibri"/>
                <w:sz w:val="28"/>
                <w:szCs w:val="22"/>
                <w:lang w:eastAsia="en-US"/>
              </w:rPr>
              <w:t>củ quả.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k sọ, bí xanh, bí đỏ, rau cần( rú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thịt gà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nấu bí đỏ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Thịt gà sốt cà chua bí đỏ, khoai sọ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Canh </w:t>
            </w:r>
            <w:r>
              <w:rPr>
                <w:rFonts w:eastAsia="Calibri"/>
                <w:sz w:val="28"/>
                <w:szCs w:val="22"/>
                <w:lang w:eastAsia="en-US"/>
              </w:rPr>
              <w:t>tép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nấu bầu ( mướp), rau đay, mồng tơi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lươn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rau cải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Lươn sốt thịt đậu phụ, chuối xanh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sườn nấu, rau cải, bí xanh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Cháo thịt bò đậu xanh rau c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Sườn nấu đậu xanh củ dền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ngan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nấu đậu xanh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bí đ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Súp gà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, trứng gà, ngô, nấm hương,mục nhĩ, đậu xanh, bột sắ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Tôm đậu xanh rau c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Cháo </w:t>
            </w:r>
            <w:r>
              <w:rPr>
                <w:rFonts w:eastAsia="Calibri"/>
                <w:sz w:val="28"/>
                <w:szCs w:val="22"/>
                <w:lang w:eastAsia="en-US"/>
              </w:rPr>
              <w:t>thịt vịt nấu đậu xanh, bí đ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 xml:space="preserve">Bữa ph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Sữa ch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Sữa bột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Sữa bộ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Sữa bộ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Sữa ch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Sữa bột.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THỰC ĐƠN MÙA HÈ CỦA TRẺ MẪU GIÁO TUẦN 2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268"/>
        <w:gridCol w:w="2409"/>
        <w:gridCol w:w="2268"/>
        <w:gridCol w:w="25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Bữa 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hứ 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Trứng rán sốt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tôm,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thịt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lợn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, cà chua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tép đồng nấu rau mồng tơi, rau đay, mướp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Thịt bò khoai sọ, lạc, vừng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ngan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nấu cải xanh, bí xanh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, r ng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Tôm sốt đậu phụ, cà chua, khoai tây, lạc vừng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cua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nấu bầu, bí xanh, rau đay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( ngo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á rim cà chua, cà rốt thịt lợn, chuối xanh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Canh </w:t>
            </w:r>
            <w:r>
              <w:rPr>
                <w:rFonts w:eastAsia="Calibri"/>
                <w:sz w:val="28"/>
                <w:szCs w:val="22"/>
                <w:lang w:eastAsia="en-US"/>
              </w:rPr>
              <w:t>sườn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nấu </w:t>
            </w:r>
            <w:r>
              <w:rPr>
                <w:rFonts w:eastAsia="Calibri"/>
                <w:sz w:val="28"/>
                <w:szCs w:val="22"/>
                <w:lang w:eastAsia="en-US"/>
              </w:rPr>
              <w:t>củ quả.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k sọ, bí xanh, bí đỏ, rau cần, r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Thịt gà sốt cà chua bí đỏ, khoai sọ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Canh </w:t>
            </w:r>
            <w:r>
              <w:rPr>
                <w:rFonts w:eastAsia="Calibri"/>
                <w:sz w:val="28"/>
                <w:szCs w:val="22"/>
                <w:lang w:eastAsia="en-US"/>
              </w:rPr>
              <w:t>tép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nấu bầu ( mướp), rau đay, mồng tơi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Lươn sốt thịt đậu phụ, chuối xanh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anh sườn nấu rau ng</w:t>
            </w:r>
            <w:r>
              <w:rPr>
                <w:rFonts w:eastAsia="Calibri"/>
                <w:sz w:val="28"/>
                <w:szCs w:val="22"/>
                <w:lang w:eastAsia="en-US"/>
              </w:rPr>
              <w:t>ó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t, rau cải, bí xanh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Chiề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Ph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eastAsia="en-US"/>
              </w:rPr>
              <w:t>Sữa chua nếp cẩ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Cháo Sườn nấu đậu xanh củ dền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Sữa b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Chè thập cẩ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Súp gà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Sữa b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- Cháo Tôm đậu xanh rau cải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Sữa ch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Cháo </w:t>
            </w:r>
            <w:r>
              <w:rPr>
                <w:rFonts w:eastAsia="Calibri"/>
                <w:sz w:val="28"/>
                <w:szCs w:val="22"/>
                <w:lang w:eastAsia="en-US"/>
              </w:rPr>
              <w:t>thịt vịt nấu đậu xanh, bí đỏ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Sữa bột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sectPr>
      <w:type w:val="nextPage"/>
      <w:pgSz w:orient="landscape" w:w="16838" w:h="11906"/>
      <w:pgMar w:left="907" w:right="238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02:00Z</dcterms:created>
  <dc:creator>A</dc:creator>
  <dc:description/>
  <dc:language>en-US</dc:language>
  <cp:lastModifiedBy>A</cp:lastModifiedBy>
  <dcterms:modified xsi:type="dcterms:W3CDTF">2023-04-08T09:05:00Z</dcterms:modified>
  <cp:revision>1</cp:revision>
  <dc:subject/>
  <dc:title/>
</cp:coreProperties>
</file>